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классного часа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: Жолтикова Вита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лассного часа: «Дорога в космо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учащихся по первичному закреплению представлений об освоении космического простран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Дидактические:</w:t>
      </w:r>
      <w:r>
        <w:rPr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сформировать знания обучающихся об освоении человеком космоса; познакомить с первыми космонавтами нашей стран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Развивающие:</w:t>
      </w:r>
      <w:r>
        <w:rPr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развивать у обучающихся память, речь, навыки устного счета,</w:t>
      </w:r>
      <w:r>
        <w:rPr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мыслительные операции, воображение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Воспитательны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учащихся чувство патриотизма, уважения к людям, стоящим у истоков освоения космического пространства;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 навыки сотрудничества, самостоятельность при выполнении зада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66"/>
        <w:gridCol w:w="3755"/>
        <w:gridCol w:w="2720"/>
        <w:gridCol w:w="1427"/>
        <w:gridCol w:w="1418"/>
        <w:gridCol w:w="3060"/>
      </w:tblGrid>
      <w:tr>
        <w:trPr>
          <w:trHeight w:val="23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Деятельность учител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бучающихс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группов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Интерактив-ное обору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 Здравствуйте, ребята. Меня зовут Вита Сергеевна и сегодня классный час проведу у вас я. Давайте подарим частичку своего хорошего настроения друг другу! Посмотрите, ребята, друг на друга и улыбнитесь!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риветствуют учителя, садятся на места. Настраиваютс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Эмоциональная реч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Уметь организовать свое рабочее мест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Уметь слушать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сознание своей готовности к обучению.</w:t>
            </w:r>
          </w:p>
        </w:tc>
      </w:tr>
      <w:tr>
        <w:trPr>
          <w:trHeight w:val="2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Активизировать мыслительные и познавательные процесс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 Кто мне напомнит, с каким событием связано 12 апреля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 Всё верно! В один из весёлых славных дней произошло необыкновенное по тем временам событие: 12 апреля 1961 года на космическом корабле «Восток» первый в истории Земли полёт в космос совершил Юрий Алексеевич Гагарин. С тех пор каждый год 12 апреля наша страна отмечает день космонавтики. Это праздник летчиков-космонавтов, учёных, инженеров, рабочих, которые придумывают и делают ракеты, космические корабли и спутн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Это кто вокруг план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В корабле своём летит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Всем народам шлёт приве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С целым миром говори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ообедав во вселен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Бортовой ведёт днев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Это он, обыкно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Сельской школы уче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 w:bidi="ru-RU"/>
              </w:rPr>
              <w:t>Показ видеоролика «Биография Ю.А. Гагарин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Внимательно слушают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твечают на вопрос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резентация, эмоциональная реч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Уметь применять полученные ранее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Уметь контролировать правильность выполнения задания.</w:t>
            </w:r>
          </w:p>
        </w:tc>
      </w:tr>
      <w:tr>
        <w:trPr>
          <w:trHeight w:val="2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остановка учебной за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sz w:val="28"/>
                  <w:szCs w:val="28"/>
                  <w:lang w:eastAsia="ru-RU" w:bidi="ru-RU"/>
                </w:rPr>
                <w:t>https://videomin.net/7/дошкольникам-о-космосе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 w:bidi="ru-RU"/>
              </w:rPr>
              <w:t>(первый отрывок) Учитель предлагает посмотреть виде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- Что интересного вы узнали из увиденного? О чём говорилось? Что больше всего впечатлило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Сегодня дорога знаний будет проходить через космическое пространство. Вы будете не только зрителями, но и активными участниками нашего пу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 Предположите тему нашего классного часа? Спасибо. Тема классного часа «Дорога в космос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 w:bidi="ru-RU"/>
              </w:rPr>
              <w:t>Учитель через поставленные вопросы формулирует цель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 Какую цель вы поставите перед собой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(На доске слова - подсказ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Узнать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Научиться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Закрепить…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Посмотрите на экран. Нашей основной целью будет – узнать много нового о космическом пространстве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В ходе игры мы выясним, кто же на самом деле у нас готов лететь в космос. А помогут вам ваша организованность, внимание, быстрота реакции. За каждую маленькую победу вы будете получать звезду, а в конце игры мы посчитаем их и определим победител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Отвечают на вопросы. Говорят тему урока. Предлагают цель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резентация, эмоциональная реч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Уметь ставить цели к уро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Уметь принимать участие в коллективном планирова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ормируют умения видеть и признава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6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ткрытие новых зна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 w:bidi="ru-RU"/>
              </w:rPr>
              <w:t>Учитель включает аудиозапись с голосом врач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Врач.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 Здравствуйте, ребята! Я слышала, что вы в космос собираетесь лететь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 Да, доктор. Мы хотим с ребятами полететь в космос, посмотреть на звёзды, побывать на интересных плане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Вр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Чтоб космонавтом ста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Здоровьем крепким надо облада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И образ жизни правильный ве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И подготовку долгую прой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И только после многих испыт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Ты космонавтом станеш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Сейчас мы проверим, можно вас отправлять в космос или нет. Вам нужно будет пройти несколько испыт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Итак, </w:t>
            </w: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1 испытани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. Вам нужно за 1 минуту как можно дольше простоять на одной ног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 xml:space="preserve">2 испытание.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Нужно простоять 1 минуту, вытянув вперёд левую ногу и подняв вверх правую рук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3 испытани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. Нужно повернуться вокруг себя несколько раз, затем пройти по разложенной прямо скакал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 Ну что, доктор, можно нам с ребятами лететь в космос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Врач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. Можно! Я вижу, что вы, ребята, способные и здоровые. Удачи вам в пути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 Молодцы ребята, разминка закончилась успешно. Теперь можем смело отправляться в путь. Космическое путешествия у нас совершит два экипажа под названием «Луноход» и «Раке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 Итак, летим. Но за нашим путешествием будет следить из центра управления полётом судейская команда. У неё есть набор звёздочек и поэтому команда - выполнившая задание получает звез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 Сейчас мы проведем разминку. Каждая команда должна быстро и правильно ответить на вопрос. За каждый правильный ответ команда получает одну звез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sz w:val="28"/>
                  <w:szCs w:val="28"/>
                  <w:lang w:eastAsia="ru-RU" w:bidi="ru-RU"/>
                </w:rPr>
                <w:t>https://wordwall.net/ru/resource/7354059/день-космонавтики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 Молодцы, со всеми вопросами справились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 Ребята! Что бы нам полететь в космос, нам нужен космический кораб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И построите вы его сам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Конкурс 2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. «Построй космический корабль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Сейчас каждая команда получит по ватману (А3) и маркеру. Каждый участник команды должен подойти к столу и нарисовать деталь космического корабл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 Время выполнения 10 минут!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Внимательно слушают задание учителя. Выполняют зад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резентация, эмоциональная речь учителя, тетради, до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Уметь анализировать задачи, работать с информ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Уметь выполнять способы действий по те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Коммуникативные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Уметь работать в групп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изкультмину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Способствовать снятию физического, психического (интеллектуального и эмоционального) перенапряж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 w:bidi="ru-RU"/>
              </w:rPr>
              <w:t>Учитель проводит физминут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Нам пора передохну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отянуться и вздохну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рочь прогоним лень и скук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Разомнем сначала ру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окрутили голово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И усталость вся долой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А потом мы приседа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Это важно, сами зна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Мы колени размина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iCs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Наши ноги упражняем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8"/>
                <w:lang w:eastAsia="ru-RU" w:bidi="ru-RU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Выполняют упраж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Эмоциональная речь учит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  <w:lang w:eastAsia="ru-RU" w:bidi="ru-RU"/>
              </w:rPr>
              <w:t>Формируют положительные эмоции, двигательную активность.</w:t>
            </w:r>
          </w:p>
        </w:tc>
      </w:tr>
      <w:tr>
        <w:trPr>
          <w:trHeight w:val="2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и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Конкурс 3.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 «Точный расчё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8"/>
                <w:lang w:eastAsia="ru-RU" w:bidi="ru-RU"/>
              </w:rPr>
              <w:t>Команда «Луноход»: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 Какое число получится, если к количеству богатырей (33), которыми руководил Черномор, прибавить количество гномов, у которых жила Белоснежка (7), вычесть количество весёлых поросят (3) и прибавить количество братьев Ивана-дурака (2). Ответ: 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8"/>
                <w:lang w:eastAsia="ru-RU" w:bidi="ru-RU"/>
              </w:rPr>
              <w:t>Команда «Ракет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»: К количеству месяцев, которых встретила падчерица на лесной полянке (12), прибавить количество козлят, которые остались дома одни (7) и минус количество сводных сестёр Золушки (2). Ответ: 1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 Ну что ребята, ракеты построены, точные расчеты произведены, пора отправляться в космическое путешествие. Сейчас мы посмотрим, чьи ракеты первыми долетят до Луны. Следующий конкурс называется «Кто первый до Луны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Конкурс 4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. «Кто первый до Лун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т каждой команды по 4 человека встают в круг, взяв в руки «Ракеты» (палочка, прикреплённая к верёвке, которая закреплена другим концом к диску «Луна»). По сигналу - Старт! Все игроки начинают наматывать верёвку на палочку. Побеждает тот. кто первым окажется у цел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Выполняют задания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,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резентация, материал, эмоциональная речь учителя, тетради, учеб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Уметь применять полученные знания при выполнении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Уметь проверять себя при выполнении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сознание ценности полученных знаний по теме.</w:t>
            </w:r>
          </w:p>
        </w:tc>
      </w:tr>
      <w:tr>
        <w:trPr>
          <w:trHeight w:val="44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, рефлек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Наш классный час подходит к концу. Вот и завершается наш космический полет. Мы благополучно приземлились на родной планете. Вот мы и дома опять, Вам понравилось лета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Мы летали дале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Выше даже обла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В космос, выше тучи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Но а дома всегда лучше!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 Какие цели мы ставили? Как вы считаете, достигли ли мы их?  Какие открытия вы сделали на уроке? Какие задания оказались трудным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Где вам пригодятся новые знания? Какие задания были более интересными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 w:bidi="ru-RU"/>
              </w:rPr>
              <w:t>Награждение победителей почетной грамото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Спасибо, до встречи!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Подводят итоги. Отвечают на вопросы учителя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резентация, эмоциональная реч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сознание своих достижений (самооценка)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4z0">
    <w:name w:val="WW8Num64z0"/>
    <w:qFormat/>
    <w:rPr>
      <w:rFonts w:ascii="Wingdings 2" w:hAnsi="Wingdings 2" w:cs="Wingdings 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min.net/7/&#1076;&#1086;&#1096;&#1082;&#1086;&#1083;&#1100;&#1085;&#1080;&#1082;&#1072;&#1084;-&#1086;-&#1082;&#1086;&#1089;&#1084;&#1086;&#1089;&#1077;" TargetMode="External"/><Relationship Id="rId3" Type="http://schemas.openxmlformats.org/officeDocument/2006/relationships/hyperlink" Target="https://wordwall.net/ru/resource/7354059/&#1076;&#1077;&#1085;&#1100;-&#1082;&#1086;&#1089;&#1084;&#1086;&#1085;&#1072;&#1074;&#1090;&#1080;&#1082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8:00Z</dcterms:created>
  <dc:creator>123</dc:creator>
  <dc:description/>
  <cp:keywords/>
  <dc:language>en-US</dc:language>
  <cp:lastModifiedBy>111</cp:lastModifiedBy>
  <dcterms:modified xsi:type="dcterms:W3CDTF">2024-04-10T12:48:00Z</dcterms:modified>
  <cp:revision>2</cp:revision>
  <dc:subject/>
  <dc:title/>
</cp:coreProperties>
</file>